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val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 </w:t>
      </w:r>
      <w:r>
        <w:rPr>
          <w:rFonts w:cs="Arial" w:ascii="Arial" w:hAnsi="Arial"/>
          <w:b/>
          <w:lang w:val="sr-Latn-CS"/>
        </w:rPr>
        <w:t>28/ 2011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ОСИГУРАЊЕ НЕКРЕТНИНА, ПОСТРОЈЕЊА, ОПРЕ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(на Аеродрому "Никола Тесла" Београд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о партијам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артија 1.Осигурање имовине (грађевински објекти и опрема)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артија 2.Осигурање залих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артија 3.Осигурање машина, механичке опреме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артија 4.Комбиновано осигурање електронских рачунара, процесора и сличних уредјаја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Партија 5.Осигурање стакла од ло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500,00 дин. плус ПДВ (без 590,00 дин. са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Пираеус банка, сврха уплате: конкурсна докуметација “Услуга осигурања имовине  Аеродрома „Никола Тесла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Понуде треба да садрже све релевантне податке и износе у вези осигурања имовине  Аеродрома "Никола Тесла".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ОСИГУРАЊЕ НЕКРЕТНИНА, ПОСТРОЈЕЊА, ОПРЕМЕ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БР. 28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lang w:val="sv-SE"/>
        </w:rPr>
        <w:t>-навести број и назив партије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. Понуду поднети у затвореној коверти у року од 30 дана од дана објављивања јавног позива у "Службеном гласни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0:00 часова</w:t>
      </w:r>
      <w:r>
        <w:rPr>
          <w:rFonts w:cs="Arial" w:ascii="Arial" w:hAnsi="Arial"/>
          <w:lang w:val="sr-Latn-CS"/>
        </w:rPr>
        <w:t xml:space="preserve"> последњег дана истека рок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 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6"/>
          <w:lang w:val="sr-Latn-CS"/>
        </w:rPr>
      </w:pPr>
      <w:r>
        <w:rPr>
          <w:rFonts w:cs="Arial" w:ascii="Arial" w:hAnsi="Arial"/>
          <w:b/>
          <w:spacing w:val="-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Јелена Арсенијевић, 011/209-418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, у складу са чланом 52. Закона о јавним набавкама,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>, при чему се дефинишу и вреднују следећи елементи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За ПАРТИЈУ 1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2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78"/>
        <w:gridCol w:w="2443"/>
      </w:tblGrid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3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4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80"/>
        <w:gridCol w:w="2440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За ПАРТИЈУ</w:t>
      </w:r>
      <w:r>
        <w:rPr/>
        <w:t xml:space="preserve"> 5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пи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ксимално могући број пондера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исина премије осигурања за дванаест месе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амопридржај за 2011.годи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Ажурност у исплати шт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отварања понуда. Наручилац ће одлуку о избору најповољније понуде, у року од три дана од дана доношења, доставити свим понуђачи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7:00Z</dcterms:created>
  <dc:creator>milutin.markovic</dc:creator>
  <dc:description/>
  <dc:language>en-US</dc:language>
  <cp:lastModifiedBy>ANT</cp:lastModifiedBy>
  <dcterms:modified xsi:type="dcterms:W3CDTF">2011-10-14T09:57:00Z</dcterms:modified>
  <cp:revision>2</cp:revision>
  <dc:subject/>
  <dc:title/>
</cp:coreProperties>
</file>